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7 июня 2020 г. N 58681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5 мая 2020 г. N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1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610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020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апреля 2014 г. N 29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89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января 2019 г. N 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действует до 28 июня 2026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5 мая 2020 г. N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15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7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1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 &lt;4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15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27, ст. 5138; 2022, N 48, ст. 8332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15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8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(далее - распорядительный акт о закрепленной территор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13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о приеме подаются в государственную или муниципальную образовательную организацию, в которую получено направление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Сноска исключен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 документе о зачислении ребенка в государственную или муниципальную образовательную организацию &lt;8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8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364" \l "l24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второй. - Утратил силу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четвертый. - Утратил силу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Сноска исключен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образовательной организ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9&gt; с родителями (законными представителями) ребенк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43:00Z</dcterms:created>
  <dc:creator>User</dc:creator>
  <dc:description/>
  <cp:keywords/>
  <dc:language>en-US</dc:language>
  <cp:lastModifiedBy>User</cp:lastModifiedBy>
  <dcterms:modified xsi:type="dcterms:W3CDTF">2023-04-12T22:43:00Z</dcterms:modified>
  <cp:revision>2</cp:revision>
  <dc:subject/>
  <dc:title/>
</cp:coreProperties>
</file>